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ISK MANAGEME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isk Number, Risk Description, Risk Cause, Risk Effect, Risk Impact, Risk Probability and commensurate Risk Score are IAW Risk Regist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efine risk mitigation plan for each risk; be sure to define roles, responsibilities, communication plan, minimum reporting requirements and methods for providing data inputs to monitor effectiveness of risk mitigation plans; include any additional data, notes or comments deemed relevan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Risk Number</w:t>
      </w:r>
      <w:r>
        <w:rPr/>
        <w:t>: Index number assigned to the risk in the risk regist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Risk Description</w:t>
      </w:r>
      <w:r>
        <w:rPr/>
        <w:t>: The risk described briefly to convey the nature and effect that the risk causes to the projec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Risk Effect</w:t>
      </w:r>
      <w:r>
        <w:rPr/>
        <w:t>: Written description of the impact the risk has on the projec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Risk Cause</w:t>
      </w:r>
      <w:r>
        <w:rPr/>
        <w:t>: Root cause responsible for creating the ris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Risk Category</w:t>
      </w:r>
      <w:r>
        <w:rPr/>
        <w:t>:  Categorization of risks by area of project affected, source of risk or other useful categor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Impact</w:t>
      </w:r>
      <w:r>
        <w:rPr/>
        <w:t>:  The impact of the risk on the project if the risk occurs (scale from 1 to 10 with 10 being the highest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Probability</w:t>
      </w:r>
      <w:r>
        <w:rPr/>
        <w:t>:  The likelihood that a risk or opportunity will occur (on a scale from 1 to 10 with 10 being the highest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Risk Score</w:t>
      </w:r>
      <w:r>
        <w:rPr/>
        <w:t>:  Determined by multiplying probability and impact (scale from 1 to 100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Risk Owner</w:t>
      </w:r>
      <w:r>
        <w:rPr/>
        <w:t>: The person responsible for the risk management pla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8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roject Name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39"/>
        <w:gridCol w:w="941"/>
        <w:gridCol w:w="190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epared By: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>Signature</w:t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780"/>
        <w:gridCol w:w="2628"/>
      </w:tblGrid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sk Number: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Description:</w:t>
            </w:r>
          </w:p>
        </w:tc>
      </w:tr>
      <w:tr>
        <w:trPr>
          <w:trHeight w:val="59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Category:</w:t>
            </w:r>
          </w:p>
        </w:tc>
      </w:tr>
      <w:tr>
        <w:trPr>
          <w:trHeight w:val="59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Cause:</w:t>
            </w:r>
          </w:p>
        </w:tc>
      </w:tr>
      <w:tr>
        <w:trPr>
          <w:trHeight w:val="59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Effect:</w:t>
            </w:r>
          </w:p>
        </w:tc>
      </w:tr>
      <w:tr>
        <w:trPr>
          <w:trHeight w:val="5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Impact (1-10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Probability (1-10)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Score:</w:t>
            </w:r>
          </w:p>
        </w:tc>
      </w:tr>
      <w:tr>
        <w:trPr>
          <w:trHeight w:val="378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itigation Plan to Eliminate Risk Cause, Reduce Risk Probability and Reduce or Eliminate Risk Impact:</w:t>
            </w:r>
          </w:p>
        </w:tc>
      </w:tr>
      <w:tr>
        <w:trPr>
          <w:trHeight w:val="137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Owner: </w:t>
            </w:r>
          </w:p>
        </w:tc>
      </w:tr>
      <w:tr>
        <w:trPr>
          <w:trHeight w:val="113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Reporting Frequency:</w:t>
            </w:r>
          </w:p>
        </w:tc>
      </w:tr>
      <w:tr>
        <w:trPr>
          <w:trHeight w:val="83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Status Reporting:</w:t>
            </w:r>
          </w:p>
        </w:tc>
      </w:tr>
      <w:tr>
        <w:trPr>
          <w:trHeight w:val="113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Reporting Requirement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APPROVA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1890"/>
      </w:tblGrid>
      <w:tr>
        <w:trPr/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Engineer (As Applicabl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1890"/>
      </w:tblGrid>
      <w:tr>
        <w:trPr/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(As Applicabl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1890"/>
      </w:tblGrid>
      <w:tr>
        <w:trPr/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(As Applicabl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448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v. - </w:t>
      <w:tab/>
      <w:tab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ge">
            <wp:posOffset>228600</wp:posOffset>
          </wp:positionV>
          <wp:extent cx="2578735" cy="6584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pBdr>
        <w:bottom w:val="thinThickSmallGap" w:sz="24" w:space="1" w:color="000000"/>
      </w:pBdr>
      <w:jc w:val="right"/>
      <w:rPr/>
    </w:pPr>
    <w:r>
      <w:rPr/>
      <w:t>Risk Manage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eastAsia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cs="Verdana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color w:val="000000"/>
      <w:sz w:val="24"/>
    </w:rPr>
  </w:style>
  <w:style w:type="character" w:styleId="WW8Num15z0">
    <w:name w:val="WW8Num15z0"/>
    <w:qFormat/>
    <w:rPr>
      <w:rFonts w:ascii="Verdana" w:hAnsi="Verdana" w:cs="Verdana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Verdana" w:hAnsi="Verdana" w:eastAsia="Times New Roman" w:cs="Verdana"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Cs/>
      <w:sz w:val="24"/>
      <w:szCs w:val="26"/>
    </w:rPr>
  </w:style>
  <w:style w:type="character" w:styleId="Heading4Char">
    <w:name w:val="Heading 4 Char"/>
    <w:qFormat/>
    <w:rPr>
      <w:rFonts w:ascii="Verdana" w:hAnsi="Verdana" w:cs="Verdana"/>
      <w:bCs/>
      <w:sz w:val="24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55:00Z</dcterms:created>
  <dc:creator/>
  <dc:description/>
  <cp:keywords/>
  <dc:language>en-US</dc:language>
  <cp:lastModifiedBy/>
  <dcterms:modified xsi:type="dcterms:W3CDTF">2013-01-01T21:22:00Z</dcterms:modified>
  <cp:revision>1</cp:revision>
  <dc:subject/>
  <dc:title/>
</cp:coreProperties>
</file>